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711"/>
        <w:gridCol w:w="3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 для кабинета русского язык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рфографии и синтаксису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русского языка Ожегов С.И.</w:t>
              <w:tab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Рукописные буквы русского алфави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издания на СD по русскому языку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 и звуко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адеж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ри склонения имён существительных»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аблица «Склонение имён прилагательных единственного и множественного числа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клонение личных местоимений 1-го и 2-го лица с предлогам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Склонение личных местоимений 3-го лица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Склонение личных местоимений 3-го лица с предлогам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ак определить спряжение глагола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-схема «Разбор слова по составу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Ь знак после шипящих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днородные члены предложения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ложное предложение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хема-подсказка морфологического разбора частей речи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(предметных) картинок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памятки по русскому языку для 2-4 классов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перфокарты для индивидуальной работы  по русскому языку для 1-4 классов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литературы "Русские писатели XVIII-XIX в.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</w:tr>
      <w:tr>
        <w:trPr>
          <w:trHeight w:val="8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 литературы "Русские писатели XX в.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магнитов  для крепления таблиц и картинок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продукций "Изохрестоматия русской живописи"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</w:tr>
      <w:tr>
        <w:trPr>
          <w:trHeight w:val="13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емонстрационного материала по литературе: М.Ю. Лермонтов</w:t>
              <w:tab/>
              <w:t>, Н.В. Гоголь, Ф.М. Достоевский, Л.Н. Толстой, А.С.Пушкин, И.С Тургенев.</w:t>
              <w:tab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внеклассного чтения»</w:t>
            </w:r>
          </w:p>
        </w:tc>
      </w:tr>
      <w:tr>
        <w:trPr>
          <w:trHeight w:val="13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раздаточного материала по литературе: М.Ю. Лермонтов, Л.Н. Толстой, Н.В. Гоголь, А.С.Пушкин, В.В. Маяковский, М.А. Шолох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Сегодня на уроке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ниги (комплект CD)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В мире интересного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на DVD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\ф по мотивам произведений литератур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цвет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ртретов поэтов и писателе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, компакт-диски «Родная речь» (для 1-4 классов) в соответствии с программой обучения  по литературному чтению.</w:t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тивные материа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и в комплекте «Великие чудеса света» («Чудеса природы», «Великие творения людей», «Чудеса священные и загадочные»).</w:t>
            </w:r>
          </w:p>
        </w:tc>
      </w:tr>
      <w:tr>
        <w:trPr>
          <w:trHeight w:val="5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памятки по литературе для 2-4 класс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классической музыки «Золотая классика»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ссеты с фильмами сказками. «Гадкий утёнок, Доктор Айболит,  Приключения Буратино, Русалочка, Волшебное кольцо, Серебряная туфелька, Снежная королева»; </w:t>
            </w:r>
          </w:p>
        </w:tc>
      </w:tr>
      <w:tr>
        <w:trPr>
          <w:trHeight w:val="36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Русские сказ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Рукописные буквы английского алфав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английскому языку:  «Порядковые числительные», «Past simple»,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”, «Экскурсия по Лондону», «Животные, «Режим дня», «Мой дом», «Мой город»</w:t>
            </w:r>
          </w:p>
        </w:tc>
      </w:tr>
      <w:tr>
        <w:trPr>
          <w:trHeight w:val="6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таблиц  для уроков английского языка по теме «Животные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приложения к учебнику «Английский язык.9 класс» В.П.Кузовлев, Н.М.Лапа, Э.Ш.Перегудова 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еправильные глаголы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Настоящее совершенное/ Утверждения и вопросы.</w:t>
              <w:tab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риложения к учебнику с аудиокурсом  «Английский язык.10-11класс» В.П.Кузовлев,  О.В.Дуванова, Н.М.Лапа, Э.Ш.Перегудова</w:t>
            </w:r>
          </w:p>
        </w:tc>
      </w:tr>
      <w:tr>
        <w:trPr>
          <w:trHeight w:val="10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стоящее совершенное/Утверждения и отрицания.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Числительные», «Моё первое свидание», «Рa</w:t>
            </w:r>
            <w:r>
              <w:rPr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, «Р</w:t>
            </w:r>
            <w:r>
              <w:rPr>
                <w:lang w:val="en-US"/>
              </w:rPr>
              <w:t>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Настоящее совершенное.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шедшее простое</w:t>
              <w:tab/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шедшее длительное/Утверждения и вопросы.</w:t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Прошедшее длительное/Утверждения и отрицания</w:t>
              <w:tab/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Present Perfect Progressive (Настоящее совершенное длительное) Утверждения и вопросы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Present Perfect Progressive.</w:t>
            </w:r>
          </w:p>
          <w:p>
            <w:pPr>
              <w:pStyle w:val="Normal"/>
              <w:rPr/>
            </w:pPr>
            <w:r>
              <w:rPr/>
              <w:t>Настоящее совершенное длительное/Утверждения и отрицания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шедшее совершенное (Past Perfect)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ная наглядность: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>: Can, May, Mast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ремена. 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</w:t>
              <w:tab/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ремена. Страдательный залог.</w:t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Конструкция</w:t>
            </w:r>
            <w:r>
              <w:rPr>
                <w:lang w:val="en-US"/>
              </w:rPr>
              <w:t xml:space="preserve"> “There is/there are”</w:t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/>
              <w:t>Степени</w:t>
            </w:r>
            <w:r>
              <w:rPr>
                <w:lang w:val="en-US"/>
              </w:rPr>
              <w:t xml:space="preserve"> </w:t>
            </w:r>
            <w:r>
              <w:rPr/>
              <w:t>сравнения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>“Adjectives Degrees of Comparison”</w:t>
              <w:tab/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Предлоги “</w:t>
            </w:r>
            <w:r>
              <w:rPr>
                <w:lang w:val="en-US"/>
              </w:rPr>
              <w:t>Preposition</w:t>
            </w:r>
            <w:r>
              <w:rPr/>
              <w:t>”</w:t>
              <w:tab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естоимения. </w:t>
            </w:r>
          </w:p>
          <w:p>
            <w:pPr>
              <w:pStyle w:val="Normal"/>
              <w:rPr/>
            </w:pPr>
            <w:r>
              <w:rPr/>
              <w:t>Неопределённые местоимения. Отрицательные местоимения. Вопросительные местоимени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опросительные предложени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ислительны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 инструментов для работы у классной доски: транспортир классный деревянный, циркуль классный, линейка деревянная длиной 1 м, угольник 45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классный, угольник 6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классный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« Графики функций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</w:rPr>
            </w:pPr>
            <w:r>
              <w:rPr>
                <w:lang w:eastAsia="ru-RU"/>
              </w:rPr>
              <w:t>Модели демонстрационные по стереометрии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«Тригонометрия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Cs/>
              </w:rPr>
            </w:pPr>
            <w:r>
              <w:rPr>
                <w:lang w:eastAsia="ru-RU"/>
              </w:rPr>
              <w:t>Набор прозрачных геометрических тел с сечениями по стереометрии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  «Планиметрия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Комплект демонстрационный «Оси координат»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таблиц «Стереометрия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Магнитный набор цифр, букв и знаков по математике для средней школы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портреты   математиков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Набор  раздаточный     моделей для лабораторных работ по стереометрии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алгебре. 7 -9 класс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Комплект дисков для уроков математики:</w:t>
            </w:r>
            <w:r>
              <w:rPr/>
              <w:t xml:space="preserve"> Готовимся к ЕГЭ. Математика абитуриенту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алгебре и начала анализа. 10 -11 класс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Style w:val="Submenutabl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геометрии. 7-9 классы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геометрии. 10 -11 классы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5+ «Счётная лесенка»(магнитная)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гнитных цифр, букв и знаков для начальной школы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набор магнитный (геометрические фигуры)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ядных пособий по математике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математике «Взаимосвязь между компонентами и результатами действий сложения, вычитания, умножения, деления»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аблица по математике «Чертёжные инструменты и измерения»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«Единицы площад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памятки по математике для 2-4 классов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перфокарты для индивидуальной работы  по математике для 1-4 классо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фильмы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 и гигиена челове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 о строении, размножении и среде обитания растений основных отделов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о беспозвоночных животных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го и растительного ми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 видеофильм по обмену веществ у растений и животных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 живот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 по генетике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 по эволюции живых организмов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живот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ый видеофильм о позвоночных животных.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размножение и разнообразие раст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й видеофильм происхождение и развитие жизни  на Земле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 клеток живых организм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ы, приспособления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географическая карт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разновесам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 и домашних животны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7 класса с определительными карточкам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 школьный  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"Основные отделы растений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наруж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 объем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 семейства злаковых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роисхождение  человек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органов челове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 остеологиче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разбор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ы позвоночных животных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 человека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 рельеф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ксирибонуклеиновая  кисло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 по строению беспозвоночных животных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по анатомии растений, гриб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стебля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ла: птиц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Модели-аппликации</w:t>
            </w:r>
            <w:r>
              <w:rPr/>
              <w:t xml:space="preserve"> (для работы на магнитной доске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/>
            </w:pPr>
            <w:r>
              <w:rPr/>
              <w:t>Генети  Основные генетические закон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биогенных элемент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интез бел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мх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дноклеточной водоросл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апоротника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шляпочного гриба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осн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Муляжи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ов, ягод, овощей, фруктов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кусственного отбора на примере плодов культурных растений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объекты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Гербарии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ующие морфологические, систематические признаки растений, экологические особенности разных групп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Микропрепарат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 (базовый)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Растения. Бактерии . Грибы. Лишайник»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«Человек»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разделу »Животные» 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ци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ельскохозяйственных культур, полей, лесов, садов, пищевых продуктов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культурных растений, сорняков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 растения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 - экологические адаптации организмов  к среде обитания (форма, окраска и пр.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 объекты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физике 7-9к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ектр электромагнитных излучений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 школь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.И.Менделее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 В-2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физик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Ф-1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гирь НГ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рагмен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 –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электрон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щихся физик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универсаль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ильмы по астроном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омет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демонстрацион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демонстрацион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аномет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инамометров пружинных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ел равного объема и масс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вусторонний баллистически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для опытов с жидкостям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сообщающиес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 легкоподвиж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изкой частоты школь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тоны «ЛЯ» на резонаторных ящиках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и в часах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чки резиновые для камертон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ультразвуковая демонстрационная   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демонстрации теплоемкост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емонстрацион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с гальванометром демонстрацион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телеграфный демонстрацион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с гальванометром демонстрацион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 электрические демонстрацион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 (фотоэлементы кремниевые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ыключателе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ы проводов соединительных демонстрацион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сопротивлений демонстрацион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 дугообразные с хвостовиком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ы полосов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офорная мал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стекл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эбони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демонстрации вращения рамки с током в магнитном пол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 ползунковые (РПШ-0,6;РПШ-1;РПШ-5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таны электрически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ы изолирующи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ы разборные демонстрацион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линз и зерка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пло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учения законов опти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лабораторные «Учебный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лабораторные «Учебный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ы учеб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замыкания то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выпуклые Р-13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 дугообраз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ектродвигателя разбор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для калориметра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ля измерения массы, объема и плотност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ометры лаборатор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ы матовые (с сеткой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для фронтальных рабо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учения удара шар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определения ускорения свободного падения 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определения мощности электродвигател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броуновского движения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лаз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ространственной решетки кристаллов поваренной сол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турбин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четырехконтактного двигателя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пидометр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ы накаливания миниатюр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и простые конусообраз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ониче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плоскодон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химиче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уды и принадлежностей для демонстрации опытов и лабораторных работ по физик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КЭФ-1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 электрон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капилляров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иво воздушно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учения газовых закон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 конденсатор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и солнеч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 универсальные ВУП-2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 вакуумный демонстрацион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россель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 переменной емкости демонстрацион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адиотехниче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полупроводниковых приборов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ы по электролизу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демонстрации правила Ленц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передачи электрической энерги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 универсаль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 с двумя электродам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онизирующих частиц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по фотоэффекту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дифракции и интерференции све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поляризации све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ультрафиолетовый УФО-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ки дифракцион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ильт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ампермет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измерения длины световой волны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учения газовых закон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для наблюдения альфа-частиц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рмического коэффициента сопротивления проволо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 школь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опы двухтруб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а предмет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ы лабораторные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и спектральные ВТ-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-рефрактор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посуда, приборы и оборудование для демонстраций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иодическая система химических элементов Д.И. Менделеев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колб демонстрационных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створимость солей, кислот и оснований в воде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рной посуд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лектрохимический ряд напряжений металлов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изделий из керамики и фарфора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мических знаний. Правила проведения лабораторных рабо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и принадлежностей для проведения демонстрационных опытов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 Химия 8-9 класс»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ля перегонки веществ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 «Химия 10-11 класс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 (демонстрационный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 «Химия. Металлы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лаборатор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Растворы. Электролитическая диссоциаци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ля перегонки веществ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«Неметаллы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 (демонстрационный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Химическое производство. Металлурги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илище для химических реактивов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пособия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исков с видеозаписями демонстрационных опытов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, коллекции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моделей атомов для составления моделей молекул по органической и неорганической химии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ических решеток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Волокн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еталлы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 и продукты ее переработки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о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Шкала твердости»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люминий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 и продукты его переработки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текло и изделия из стекл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«Минералы и горные породы»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тивы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С «Кислоты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3 ВС «Щелочи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4 ОС «Оксиды металлов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ОС «Металлы» мал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С «Органические веществ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С «Органические веществ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7 С «Минеральные удобрения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11 С «Соли для демонстрации опытов»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ВС «Неорганические вещества для демонстрационных опытов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10 ОС«Сульфаты, сульфиты, сульфиды»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7 С «Нитраты» (с серебром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8 С «Соединения хром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9 ВС «Соединения марганца"</w:t>
            </w:r>
          </w:p>
        </w:tc>
      </w:tr>
      <w:tr>
        <w:trPr/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учителя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 оборудование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 полушарий  ми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политический Зем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Европа (экономика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и: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Минеральные и горные породы"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ая Аз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"Гербарий по географии"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тическая карта ми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"Каменный уголь и продукты его переработк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"Торф и продукты его переработ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Росс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"Топливо"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России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 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Компьютер учител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тоника и минеральные ресурсы России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ные зоны России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Америка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ая карта мира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ная промышленность России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мира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полезных ископаемых мир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 мира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Австралии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ические пояса мира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ипология стран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оогеографическа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вразия политическая. Физическа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нада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Юго  – западная Ази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пония экономическа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алия экономическа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 физическа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политическа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круга России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 таблиц по географии «Хозяйства и регионы Росси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географии «Природа материков и океанов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таблиц по географии «Природа России 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Русь в 9-11 вв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 в период феодальной раздроблен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Руси с внешними захватчиками в 13 в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централизованного государ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централизованного государств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5-16 вв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исков и кассет по отечественной и зарубежной истори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в 17 в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четверти 18 в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первой половине 19 в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 1861-1900 гг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усская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г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вооружённое восстани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1918-1920 гг.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в СССР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восстановление народного хозяйств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ы: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школьника. Зарубежная история с древнейшим времён до начала 21 века ,М., Дрофа 2008 г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 История России16-18 вв., М., Аст- пресс, 2007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 История России 20-нач. 21 века М.,Дрофа, 2008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тлас по зарубежной истории, М., Просвещение, 200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: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знаменательных да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: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в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-10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артины: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России- 46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общей истории-12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 современной России (герб, флаг, гимн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оссийской Федерац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знаменательных да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равозащитников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: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нических; 1 учителя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мпьютер и информаци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он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омпьютер и здоровье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стория развития ЭВМ»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Устройство компьютера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т алгоритма к программе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: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нформацион. процессы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пособы восприятии и представления информаци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нформац. моделирование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ак измерить информацию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одирование информации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 Базовые алгоритмические структуры»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хема квартирой электропроводки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хема ёлочной гирлянды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оковыжимал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хема подключения люстры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миксе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хема электропроводки в многоквартирном доме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кофемол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хема включения и выключения лампочки  из двух мест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ритв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Осветительная арматура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утюг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Освещение квартиры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аяльник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чайник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плит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посуд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ловый сервиз,  чайный сервиз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ической арматуры (эл. патрон, розетка, вилка, выключатель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ихожей, гостиной, кухн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Рекомендуемые для бесед произведения искусства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.  Коровин. Цветы и фрукты; В  мастерской художника.</w:t>
            </w:r>
            <w:r>
              <w:rPr/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. Герасимов. Розы; Портрет балерины О. В. Лепешинской.</w:t>
            </w:r>
            <w:r>
              <w:rPr/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. Б. С. Шарден. Атрибуты искусст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 Клас. Завтрак с ветчиной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. Кипренский. Портрет А. С. Пушкина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. Серов. Автопортрет;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еонардо   да    Винчи. Автопортрет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. Дюрер. Автопортрет в возрасте четырнадцати лет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брандт. Автопортрет;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. Венецианов. Весна; Жнецы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абарь. Автопортрет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. Тропинин. Портрет А. С. Пушкина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. Репин. Портрет Нади Репиной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 Корин. Портрет маршала Г. К. Жукова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. Суриков. Меншиков в Березове; Переход Суворова че рез Альпы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. Д е и н е к а. Оборона Севастополя; Окно в мастерской; Будущие летчики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. Бубнов. Утро на Куликовом поле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. Кардовский. Иллюстрации к рассказу А. П. Чехова «Каштанка»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. Васнецов. Палаты царя Берендея. Эскиз декорации к опере Н. Римского-Корсакова «Снегурочка»; Царь Иван Ва сильевич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. Куинджи. Украинская ночь; Эльбрус; Эффект заката; Море. Крым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. Айвазовский. Девятый вал; Закат на море; Черное море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. Б и л и б и н. Иллюстрации к русским народным сказкам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. Маковский. В мастерской художника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. Яблонская. Хлеб; Утро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. Борисов-Мусатов. Весна; Водоем.</w:t>
            </w:r>
            <w:r>
              <w:rPr/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. М а р т о с. Памятник Кузьме Минину и Дмитрию Пожарскому. Москв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дактические материалы по основным раздела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Компас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о-измерительные материалы по основным раздела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Жгут кровоостанавливающий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енды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Индивидуальный перевязочный паке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варийно- спасательные и другие неотложные работы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газ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йствия населения при авариях и катастрофах техногенного характе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щезащитный комплек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йствия населения при стихийных бедствиях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еспирато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 предупреждения и ликвидации чрезвычайных ситуаций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Аптечка индивидуальная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щитные сооружения ГО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тивопыльны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тканевые маски</w:t>
            </w:r>
          </w:p>
        </w:tc>
      </w:tr>
      <w:tr>
        <w:trPr>
          <w:trHeight w:val="17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оровый образ жизни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Шинный материа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защиты органов дыхания - противогазы, респиратор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дис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гражданской обороны и защиты от чрезвычайных ситуаций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идеофильмы по основным разделам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медицинская помощь при чрезвычайных ситуациях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 учител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в аварийных ситуациях на транспорте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в ЧС природного характера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в ЧС техногенного характера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оризм-угроза обществу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и герои, Россия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реанимационная и первая медицинская помощь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лок безопасности школьника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ые символы и символы МЧС России.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здорового образа жизн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вооружённых сил России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акатов «Физкультура и спорт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Лучшие спортсмены школы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кладина разборна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тека «Спорт - это здоровье»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 на щитах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тека для сопровождения выполнения гимнастических упражнений, проведение </w:t>
            </w:r>
            <w:bookmarkStart w:id="0" w:name="_GoBack"/>
            <w:bookmarkEnd w:id="0"/>
            <w:r>
              <w:rPr/>
              <w:t>соревнова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  <w:r>
              <w:rPr/>
              <w:t>-диски для уроков физкультур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теннис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  1, 3 кг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метательны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ья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камей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ные штанг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для подскок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ы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 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вратар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боксерские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а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гры «городки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ерный зал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тренажерных снарядов для развития различных групп мышц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Дата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9:00Z</dcterms:created>
  <dc:creator>ПСВ</dc:creator>
  <dc:description/>
  <dc:language>en-US</dc:language>
  <cp:lastModifiedBy>USER</cp:lastModifiedBy>
  <dcterms:modified xsi:type="dcterms:W3CDTF">2017-02-10T15:19:00Z</dcterms:modified>
  <cp:revision>2</cp:revision>
  <dc:subject/>
  <dc:title/>
</cp:coreProperties>
</file>